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7526" w:leader="underscor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7526" w:leader="underscore"/>
        </w:tabs>
        <w:ind w:left="5387" w:hanging="0"/>
        <w:jc w:val="right"/>
        <w:rPr/>
      </w:pPr>
      <w:r>
        <w:rPr>
          <w:sz w:val="28"/>
          <w:szCs w:val="28"/>
        </w:rPr>
        <w:t>Директор КОГАУСО «Межрайонный КЦСОН в Советском районе» ________Н.Н.Коробейниова</w:t>
      </w:r>
    </w:p>
    <w:p>
      <w:pPr>
        <w:pStyle w:val="Normal"/>
        <w:shd w:fill="FFFFFF" w:val="clear"/>
        <w:tabs>
          <w:tab w:val="clear" w:pos="720"/>
          <w:tab w:val="left" w:pos="7526" w:leader="underscore"/>
        </w:tabs>
        <w:ind w:left="538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____»____________2019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Службе социальной реабилитации инвалидов   Кировского областного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осударственного автономного  учреждения социального обслуживания населения «Межрайонный комплексный центр социального обслуживания населения в Советском  районе»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</w:rPr>
        <w:t>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1"/>
          <w:numId w:val="2"/>
        </w:numPr>
        <w:ind w:left="0" w:firstLine="709"/>
        <w:rPr/>
      </w:pPr>
      <w:r>
        <w:rPr/>
        <w:t xml:space="preserve">Служба социальной реабилитации инвалидов  (далее – Служба) является структурным подразделением отделения срочного социального обслуживания областного государственного учреждения социального обслуживания населения Кировской области (далее – учреждение). </w:t>
      </w:r>
    </w:p>
    <w:p>
      <w:pPr>
        <w:pStyle w:val="21"/>
        <w:numPr>
          <w:ilvl w:val="1"/>
          <w:numId w:val="2"/>
        </w:numPr>
        <w:rPr/>
      </w:pPr>
      <w:r>
        <w:rPr/>
        <w:t>Служба - это организационная форма взаимодействия инвалида, семьи, в которой проживает инвалид (ребёнок- инвалид), со специалистами государственных учреждений социального обслуживания населения и иных учреждений и организаций, деятельность которых связана с реабилитацией (абилитацией) инвалидов.</w:t>
      </w:r>
    </w:p>
    <w:p>
      <w:pPr>
        <w:pStyle w:val="21"/>
        <w:numPr>
          <w:ilvl w:val="1"/>
          <w:numId w:val="2"/>
        </w:numPr>
        <w:rPr>
          <w:b/>
          <w:b/>
        </w:rPr>
      </w:pPr>
      <w:r>
        <w:rPr/>
        <w:t>Клиентами Службы являются дети-инвалиды, инвалиды от 18 лет и старше, а также члены их семей, проживающие на территории Кировской области.</w:t>
      </w:r>
    </w:p>
    <w:p>
      <w:pPr>
        <w:pStyle w:val="21"/>
        <w:ind w:left="144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Цели и задачи Службы социальной реабилитации инвалид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142" w:hanging="142"/>
        <w:jc w:val="both"/>
        <w:rPr/>
      </w:pPr>
      <w:r>
        <w:rPr>
          <w:bCs/>
          <w:sz w:val="28"/>
          <w:szCs w:val="28"/>
          <w:u w:val="single"/>
        </w:rPr>
        <w:t>Основными цел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Службы являются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left="14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.1.1. Организация комплекса мер, обеспечивающих инвалидам (в том числе детям-инвалидам), а также их семьям  оперативный доступ к услугам в сфере реабилитации и абилитации,  создание эффективных механизмов социального партнерства между субъектами, осуществляющими деятельность в сфере реабилитации и абилитации инвалидов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.1.2. Содействие в решении социальных проблем, возникающих в процессе жизнедеятельности инвалида (ребёнка-инвалида) и связанных с инвалидностью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true"/>
        <w:ind w:left="1583" w:hanging="1583"/>
        <w:jc w:val="both"/>
        <w:rPr/>
      </w:pPr>
      <w:r>
        <w:rPr>
          <w:sz w:val="28"/>
          <w:szCs w:val="28"/>
          <w:u w:val="single"/>
        </w:rPr>
        <w:t>Служба решает следующие основные задачи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true"/>
        <w:ind w:left="15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.1.Выявление  проблем, возникающих в связи с инвалидностью у членов семей, воспитывающих детей-инвалидов, инвалидов и их семей; оказание помощи в определении путей  их решения с помощью привлечения профильных специалистов (различных ведомств, учреждений и организаций, включая общественные и НКО), добровольных помощников (волонтеров), спонсоров;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.2.Информирование инвалидов и членов их семей о порядке предоставления социальных услуг поставщиками социальных услуг в Кировской области, а также об  иных организациях, способных оказать помощь в решении проблем, связанных с инвалидностью;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.3. Посредничество между инвалидом и (или) членами его семьи со специалистами учреждений и организаций, которые в соответствии с их компетенцией могут оказать помощь в решении проблем инвалида (ребёнка-инвалида);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.4. Формирование у инвалидов и (или)  членов семьи позитивной установки на активное участие в социальной и трудовой деятельности, на возможно независимую жизнедеятельность.</w:t>
      </w:r>
    </w:p>
    <w:p>
      <w:pPr>
        <w:pStyle w:val="Normal"/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5.Обеспечение реализации индивидуальных программ предоставления социальных услуг, а также </w:t>
      </w:r>
      <w:r>
        <w:rPr>
          <w:color w:val="FF0000"/>
          <w:sz w:val="28"/>
          <w:szCs w:val="28"/>
        </w:rPr>
        <w:t xml:space="preserve">содействие в реализации </w:t>
      </w:r>
      <w:r>
        <w:rPr>
          <w:sz w:val="28"/>
          <w:szCs w:val="28"/>
        </w:rPr>
        <w:t>программ разработанных учреждениями медико-социальной экспертизы, координации в этих целях совместных действий медицинских, образовательных, социальных, физкультурно-оздоровительных и иных учреждений, способствующих реабилитации инвалидов (детей-инвалидов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сновные функци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2" w:hanging="5"/>
        <w:jc w:val="center"/>
        <w:rPr/>
      </w:pPr>
      <w:r>
        <w:rPr/>
      </w:r>
    </w:p>
    <w:p>
      <w:pPr>
        <w:pStyle w:val="Normal"/>
        <w:shd w:fill="FFFFFF" w:val="clear"/>
        <w:ind w:left="6" w:hanging="6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К основным функциям Службы относятс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left="6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Выявление семей, воспитывающих детей-инвалидов, а также  инвалидов, имеющих ограничения жизнедеятельности; </w:t>
      </w:r>
    </w:p>
    <w:p>
      <w:pPr>
        <w:pStyle w:val="Normal"/>
        <w:numPr>
          <w:ilvl w:val="2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азы данных о детях-инвалидах, инвалидах, проживающих в муниципальном образовании (административном округе);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1.3. Выяснение проблем, возникающих в процессе жизнедеятельности, связанных с инвалидностью;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3.1.4.Выявление и </w:t>
      </w:r>
      <w:r>
        <w:rPr>
          <w:bCs/>
          <w:sz w:val="28"/>
          <w:szCs w:val="28"/>
        </w:rPr>
        <w:t xml:space="preserve">оценка </w:t>
      </w:r>
      <w:r>
        <w:rPr>
          <w:sz w:val="28"/>
          <w:szCs w:val="28"/>
        </w:rPr>
        <w:t>личностных ресурсов семьи, воспитывающей ребёнка-инвалида, личностных ресурсов инвалидов и ресурсов их социального окружения, содействие активизации их потенциала для преодоления трудной жизненной ситуации, профилактики ее ухудшения, расширения возможностей самопомощи и взаимопомощи;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1.5. Мотивирование инвалидов, а также семей воспитывающих детей-инвалидов на выполнение социально-реабилитационных или абилитационных мероприятий, согласно ИПРА;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1.6. Информирование об инфраструктуре реализации социальных услуг в г. Кирове, Кировской области и на территории муниципального образования, имеющихся ресурсах, которые возможно использовать в решении проблем. Поддержание данных сведений в актуальном состоянии;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Разъяснение порядка и условий предоставления социальных услуг в организациях социального обслуживания населени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8. Определение форм социального обслуживания, периодичности представления  социальных услуг, исходя из состояния их здоровья и возможности самообслуживания, рекомендаций ИП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3.1.9. Проведение социально-реабилитационных мероприятий в соответствии с медицинским заключением и (или) ИПРА инвалидов; </w:t>
      </w:r>
    </w:p>
    <w:p>
      <w:pPr>
        <w:pStyle w:val="Normal"/>
        <w:shd w:fill="FFFFFF" w:val="clear"/>
        <w:ind w:left="6" w:hanging="0"/>
        <w:rPr/>
      </w:pPr>
      <w:r>
        <w:rPr>
          <w:sz w:val="28"/>
          <w:szCs w:val="28"/>
        </w:rPr>
        <w:t xml:space="preserve">3.1.10. Разработка и реализация индивидуальных планов мероприятий, направленных на решение проблем, связанных с инвалидностью; </w:t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z w:val="28"/>
          <w:szCs w:val="28"/>
        </w:rPr>
        <w:t>3.1.11. Обучение членов семей навыкам ухода за инвалидом и использованию ими технических средств реабилитации;</w:t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3.1.12. Организация участия инвалидов (детей-инвалидов) в социокультурных мероприятиях; </w:t>
      </w:r>
    </w:p>
    <w:p>
      <w:pPr>
        <w:pStyle w:val="Normal"/>
        <w:shd w:fill="FFFFFF" w:val="clear"/>
        <w:ind w:left="6" w:hanging="0"/>
        <w:rPr/>
      </w:pPr>
      <w:r>
        <w:rPr>
          <w:sz w:val="28"/>
          <w:szCs w:val="28"/>
        </w:rPr>
        <w:t>3.1.13.  Оказание помощи семьям, воспитывающим детей-инвалидов  в их социальной реабилитации, содействие в проведении реабилитационных мероприятий в домашних условия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1.14. Оказание экстренной психологической помощи по телефону; </w:t>
      </w:r>
    </w:p>
    <w:p>
      <w:pPr>
        <w:pStyle w:val="Normal"/>
        <w:shd w:fill="FFFFFF" w:val="clear"/>
        <w:ind w:left="6" w:hanging="0"/>
        <w:rPr/>
      </w:pPr>
      <w:r>
        <w:rPr>
          <w:sz w:val="28"/>
          <w:szCs w:val="28"/>
        </w:rPr>
        <w:t xml:space="preserve">3.1.15. Привлечение  государственных, муниципальных и негосударственных органов, организаций и учреждений (здравоохранения, образования и др.), а также общественных организаций и объединений к решению вопросов оказания социальной помощи инвалидам; </w:t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3.1.16. Оказание содействия инвалидам в прохождении медико-социальной экспертизы; </w:t>
      </w:r>
    </w:p>
    <w:p>
      <w:pPr>
        <w:pStyle w:val="Normal"/>
        <w:shd w:fill="FFFFFF" w:val="clear"/>
        <w:ind w:left="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7. Организация работы  Пункта проката технических средств реабилитации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3.1.18. Участие в работе мобильной бригады учреждения в соответствии с Положением о деятельности мобильной бригады, утвержденным приказом министра социального развития Кировской области от 21.08.2017 № 409 «Об организации деятельности мобильной бригады»;</w:t>
      </w:r>
    </w:p>
    <w:p>
      <w:pPr>
        <w:pStyle w:val="Heading1"/>
        <w:spacing w:lineRule="auto" w:line="240"/>
        <w:jc w:val="both"/>
        <w:textAlignment w:val="baseline"/>
        <w:rPr>
          <w:rFonts w:eastAsia="TimesNewRomanPSMT;MS Mincho"/>
        </w:rPr>
      </w:pPr>
      <w:r>
        <w:rPr/>
        <w:t>3.1.19. Осуществление социального сопровождения инвалидов при предоставлении социальных услуг в соответствии с постановлением Правительства Кировской области от 12.12.2014 № 15/203 «</w:t>
      </w:r>
      <w:r>
        <w:rPr>
          <w:bCs/>
          <w:spacing w:val="2"/>
          <w:kern w:val="2"/>
        </w:rPr>
        <w:t>О межведомственном взаимодействии органов государственной власти Кировской области при предоставлении социальных услуг и социального сопровождения».</w:t>
      </w:r>
      <w:r>
        <w:rPr/>
        <w:t xml:space="preserve"> </w:t>
      </w:r>
    </w:p>
    <w:p>
      <w:pPr>
        <w:pStyle w:val="13"/>
        <w:tabs>
          <w:tab w:val="clear" w:pos="720"/>
          <w:tab w:val="left" w:pos="1858" w:leader="none"/>
        </w:tabs>
        <w:spacing w:lineRule="auto" w:line="240"/>
        <w:ind w:left="0" w:right="6" w:hanging="0"/>
        <w:rPr>
          <w:rStyle w:val="FontStyle12"/>
          <w:bCs/>
          <w:sz w:val="28"/>
          <w:szCs w:val="28"/>
        </w:rPr>
      </w:pPr>
      <w:r>
        <w:rPr>
          <w:rFonts w:eastAsia="TimesNewRomanPSMT;MS Mincho"/>
        </w:rPr>
        <w:t>3.1.20. Подг</w:t>
      </w:r>
      <w:r>
        <w:rPr/>
        <w:t>отовка отчетов, информационных материалов, проектов писем, запросов, договоров по вопросам, отнесенным к компетенции Службы.</w:t>
      </w:r>
    </w:p>
    <w:p>
      <w:pPr>
        <w:pStyle w:val="13"/>
        <w:tabs>
          <w:tab w:val="clear" w:pos="720"/>
          <w:tab w:val="left" w:pos="1858" w:leader="none"/>
        </w:tabs>
        <w:spacing w:lineRule="auto" w:line="240"/>
        <w:ind w:left="0" w:right="6" w:hanging="0"/>
        <w:rPr/>
      </w:pPr>
      <w:r>
        <w:rPr>
          <w:rStyle w:val="FontStyle12"/>
          <w:bCs/>
          <w:sz w:val="28"/>
          <w:szCs w:val="28"/>
        </w:rPr>
        <w:t>3.1.21. Участие</w:t>
      </w:r>
      <w:r>
        <w:rPr/>
        <w:t xml:space="preserve"> </w:t>
      </w:r>
      <w:r>
        <w:rPr>
          <w:rStyle w:val="FontStyle12"/>
          <w:bCs/>
          <w:sz w:val="28"/>
          <w:szCs w:val="28"/>
        </w:rPr>
        <w:t xml:space="preserve">в организации и проведении социально-значимых мероприятий, акций. </w:t>
      </w:r>
    </w:p>
    <w:p>
      <w:pPr>
        <w:pStyle w:val="Normal"/>
        <w:shd w:fill="FFFFFF" w:val="clea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>3.1.22. Проведение мониторинга удовлетворенности граждан качеством предоставления социальных услуг.</w:t>
      </w:r>
      <w:r>
        <w:rPr>
          <w:color w:val="FF0000"/>
          <w:sz w:val="28"/>
          <w:szCs w:val="28"/>
        </w:rPr>
        <w:t xml:space="preserve"> </w:t>
      </w:r>
    </w:p>
    <w:p>
      <w:pPr>
        <w:pStyle w:val="13"/>
        <w:tabs>
          <w:tab w:val="clear" w:pos="720"/>
          <w:tab w:val="left" w:pos="1858" w:leader="none"/>
        </w:tabs>
        <w:spacing w:lineRule="auto" w:line="240"/>
        <w:ind w:left="0" w:right="6" w:hanging="0"/>
        <w:rPr/>
      </w:pPr>
      <w:r>
        <w:rPr>
          <w:rStyle w:val="FontStyle12"/>
          <w:bCs/>
          <w:sz w:val="28"/>
          <w:szCs w:val="28"/>
        </w:rPr>
        <w:t xml:space="preserve">3.1.23. Разработка методических и рекламно-информационных материалов по  проблемам людей, имеющих группу инвалидности. </w:t>
      </w:r>
    </w:p>
    <w:p>
      <w:pPr>
        <w:pStyle w:val="13"/>
        <w:tabs>
          <w:tab w:val="clear" w:pos="720"/>
          <w:tab w:val="left" w:pos="1858" w:leader="none"/>
        </w:tabs>
        <w:spacing w:lineRule="auto" w:line="240"/>
        <w:ind w:left="0" w:right="6" w:hanging="0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лужба  в соответствии с настоящим Положением имеет следующие права:</w:t>
      </w:r>
    </w:p>
    <w:p>
      <w:pPr>
        <w:pStyle w:val="TextBodyIndent"/>
        <w:tabs>
          <w:tab w:val="clear" w:pos="720"/>
          <w:tab w:val="left" w:pos="1276" w:leader="none"/>
          <w:tab w:val="left" w:pos="1855" w:leader="none"/>
        </w:tabs>
        <w:spacing w:before="0" w:after="0"/>
        <w:ind w:left="0" w:right="0" w:firstLine="709"/>
        <w:rPr/>
      </w:pPr>
      <w:r>
        <w:rPr/>
        <w:t>4.1. Запрашивать и получать в установленном порядке от органов местного самоуправления, организаций независимо от их организационно - правововой формы и ведомственной подчиненности сведения, документы, необходимые для принятия решений по вопросам, отнесенным к компетенции Службы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Style w:val="FontStyle12"/>
          <w:bCs/>
          <w:sz w:val="28"/>
          <w:szCs w:val="28"/>
        </w:rPr>
        <w:t>Участвовать в составлении социального паспорта муниципального образования, в проведении мониторинга социальной ситуации на обслуживаемой территории.</w:t>
      </w:r>
    </w:p>
    <w:p>
      <w:pPr>
        <w:pStyle w:val="13"/>
        <w:tabs>
          <w:tab w:val="clear" w:pos="720"/>
          <w:tab w:val="left" w:pos="1858" w:leader="none"/>
        </w:tabs>
        <w:spacing w:lineRule="auto" w:line="240"/>
        <w:ind w:left="0" w:right="6" w:firstLine="709"/>
        <w:rPr/>
      </w:pPr>
      <w:r>
        <w:rPr>
          <w:rStyle w:val="FontStyle12"/>
          <w:bCs/>
          <w:sz w:val="28"/>
          <w:szCs w:val="28"/>
        </w:rPr>
        <w:t>4.3. Участвовать в разработке и реализации социальных программ и проектов, инновационных технологий, направленных на повышение эффективности социального обслуживания инвалидов, семей, воспитывающих детей-инвалидов населения.</w:t>
      </w:r>
    </w:p>
    <w:p>
      <w:pPr>
        <w:pStyle w:val="13"/>
        <w:tabs>
          <w:tab w:val="clear" w:pos="720"/>
          <w:tab w:val="left" w:pos="1858" w:leader="none"/>
        </w:tabs>
        <w:spacing w:lineRule="auto" w:line="240"/>
        <w:ind w:left="0" w:right="6" w:firstLine="709"/>
        <w:rPr/>
      </w:pPr>
      <w:r>
        <w:rPr>
          <w:rStyle w:val="FontStyle12"/>
          <w:bCs/>
          <w:sz w:val="28"/>
          <w:szCs w:val="28"/>
        </w:rPr>
        <w:t>4.4. Вносить в установленном порядке заведующей отделением срочного социального обслуживания  предложения для принятия решений по реализации задач и функций, возложенных настоящим Положением на Службу.</w:t>
      </w:r>
    </w:p>
    <w:p>
      <w:pPr>
        <w:pStyle w:val="13"/>
        <w:tabs>
          <w:tab w:val="clear" w:pos="720"/>
          <w:tab w:val="left" w:pos="1858" w:leader="none"/>
        </w:tabs>
        <w:spacing w:lineRule="auto" w:line="240"/>
        <w:ind w:left="0" w:right="6" w:firstLine="709"/>
        <w:rPr>
          <w:b/>
          <w:b/>
          <w:bCs/>
        </w:rPr>
      </w:pPr>
      <w:r>
        <w:rPr>
          <w:rStyle w:val="FontStyle12"/>
          <w:bCs/>
          <w:sz w:val="28"/>
          <w:szCs w:val="28"/>
        </w:rPr>
        <w:t>4.5. Осуществлять иные полномочия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рядок работы Службы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я в Службу может поступать из различных ведомств, учреждений и организаций, включая общественные и НКО,  а также от самих инвалидов и членов их семей. Информация может поступать в виде устных, письменных, телефонных сигналов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лужбы ежедневно проверяет информацию о первично выявленных инвалидах или прошедших переосвидетельствование  в папке ИПРА (вкладка «УСОН индивидуальный консультант») единой автоматизированной информационной</w:t>
        <w:tab/>
        <w:t>системы социальной защиты населения Кировской области (ЕАИС)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Вся поступающая в Службу информация об инвалиде регистрируется в день ее поступления специалистом комплексного Центра в </w:t>
      </w:r>
      <w:hyperlink w:anchor="Par91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первичного учета Службы (приложение №2)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Arial" w:hAnsi="Arial" w:eastAsia="SimSun;宋体" w:cs=""/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Специалист службы при получении информации об инвалиде в течение трех – семи рабочих дней со дня ее регистрации устанавливает контакт с ним, выясняет его желание взаимодействовать и согласовывает время первичной консультации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4.4. Первичная консультация осуществляется Специалист</w:t>
      </w:r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Службы по желанию инвалида по месту его жительства или в комплексном Центре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Во время первичной консультации Специалист службы: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заполняет карту социальной диагностики (приложение № 3), оценивая индивидуальную нуждаемость инвалида и/или членов его семьи в оказании содействия решению проблем, связанных с инвалидностью, степени готовности к сотрудничеству; выявляя ресурсы семьи, значимого для инвалида окружения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 возможности получения социальных услуг, и условиях их предоставления в учреждениях социального обслуживания, при наличии показаний, других организациях, способных оказать помощь в решении проблем, связанных с инвалидностью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индивидуальной нуждаемости инвалида ( ребёнка-инвалида)  и/или членов его семьи в оказании содействия решению проблем, связанных с инвалидностью, степени готовности к сотрудничеству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ет и оценивает ресурсы семьи, значимого для инвалида окружения;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При достижении соглашения о сотрудничестве Специалист Службы совместно с инвалидом ( родителями( законными представителями ребёнка-инвалида) с учетом рекомендаций, указанных в ИПРА, разрабатывает индивидуальный план мероприятий по решению проблем, связанных с инвалидностью (приложение № 4), оказывает помощь в оформлении документов получателя социальных услуг для признания нуждаемости в социальном обслуживании.</w:t>
      </w:r>
    </w:p>
    <w:p>
      <w:pPr>
        <w:pStyle w:val="Normal"/>
        <w:suppressAutoHyphens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пециалист Службы оформляет </w:t>
      </w:r>
      <w:hyperlink w:anchor="Par453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 его выполнении (приложение № 5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деятельности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6" w:right="0" w:firstLine="703"/>
        <w:rPr/>
      </w:pPr>
      <w:r>
        <w:rPr/>
        <w:t>О</w:t>
      </w:r>
      <w:r>
        <w:rPr>
          <w:spacing w:val="-6"/>
        </w:rPr>
        <w:t xml:space="preserve">бщее руководство деятельностью Службы осуществляет </w:t>
      </w:r>
      <w:r>
        <w:rPr>
          <w:rStyle w:val="FontStyle12"/>
          <w:bCs/>
          <w:sz w:val="28"/>
          <w:szCs w:val="28"/>
        </w:rPr>
        <w:t>заведующий отделением срочного социального обслуживания</w:t>
      </w:r>
      <w:r>
        <w:rPr>
          <w:spacing w:val="-6"/>
        </w:rPr>
        <w:t>,</w:t>
      </w:r>
      <w:r>
        <w:rPr/>
        <w:t xml:space="preserve">  назначаемый и освобождаемый от должности руководителем учреждения.</w:t>
      </w:r>
    </w:p>
    <w:p>
      <w:pPr>
        <w:pStyle w:val="TextBodyIndent"/>
        <w:spacing w:before="0" w:after="0"/>
        <w:ind w:left="6" w:right="0" w:firstLine="703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bCs/>
        </w:rPr>
        <w:t xml:space="preserve">     </w:t>
      </w:r>
      <w:r>
        <w:rPr/>
        <w:t>Заведующий отделением:</w:t>
      </w:r>
    </w:p>
    <w:p>
      <w:pPr>
        <w:pStyle w:val="TextBodyIndent"/>
        <w:spacing w:before="0" w:after="0"/>
        <w:ind w:left="6" w:right="0" w:firstLine="703"/>
        <w:rPr/>
      </w:pPr>
      <w:r>
        <w:rPr/>
        <w:t>5.2.1. Подчиняется непосредственно заместителю руководителя (начальнику отдела организации социального обслуживания населения), курирующему работу отделе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Дает указания специалистам Службы и организует контроль за их исполнением.</w:t>
      </w:r>
    </w:p>
    <w:p>
      <w:pPr>
        <w:pStyle w:val="TextBodyIndent"/>
        <w:spacing w:before="0" w:after="0"/>
        <w:ind w:left="0" w:right="0" w:firstLine="709"/>
        <w:rPr/>
      </w:pPr>
      <w:r>
        <w:rPr/>
        <w:t xml:space="preserve">5.2.4. Визирует подготовленные сотрудниками Службы  информационные материалы и ответы на письменные обращения граждан. </w:t>
      </w:r>
    </w:p>
    <w:p>
      <w:pPr>
        <w:pStyle w:val="13"/>
        <w:tabs>
          <w:tab w:val="clear" w:pos="720"/>
          <w:tab w:val="left" w:pos="1858" w:leader="none"/>
        </w:tabs>
        <w:spacing w:lineRule="auto" w:line="240"/>
        <w:ind w:left="0" w:right="6" w:firstLine="709"/>
        <w:rPr/>
      </w:pPr>
      <w:r>
        <w:rPr/>
        <w:t xml:space="preserve">5.2.5. Анализирует результаты мониторинга социальной ситуации на обслуживаемой территории, </w:t>
      </w:r>
      <w:r>
        <w:rPr>
          <w:rStyle w:val="FontStyle12"/>
          <w:bCs/>
          <w:sz w:val="28"/>
          <w:szCs w:val="28"/>
        </w:rPr>
        <w:t>удовлетворенности граждан качеством предоставления социальных услуг.</w:t>
      </w:r>
    </w:p>
    <w:p>
      <w:pPr>
        <w:pStyle w:val="TextBodyIndent"/>
        <w:spacing w:before="0" w:after="0"/>
        <w:ind w:left="0" w:right="0" w:firstLine="709"/>
        <w:rPr/>
      </w:pPr>
      <w:r>
        <w:rPr/>
        <w:t>5.2.6. Вносит в установленном порядке на рассмотрение руководителя учреждения предложения о поощрении, наложении дисциплинарного взыскания к сотрудникам Службы, а также об изменении их должностных обязанностей.</w:t>
      </w:r>
    </w:p>
    <w:p>
      <w:pPr>
        <w:pStyle w:val="TextBodyIndent"/>
        <w:spacing w:before="0" w:after="0"/>
        <w:ind w:left="6" w:right="0" w:firstLine="703"/>
        <w:rPr/>
      </w:pPr>
      <w:r>
        <w:rPr/>
        <w:t>5.3. В случае отсутствия заведующего отделением исполнение обязанностей возлагается на одного из сотрудников отделения с его личного согласия по решению руководителя учреждения.</w:t>
      </w:r>
    </w:p>
    <w:p>
      <w:pPr>
        <w:pStyle w:val="TextBodyIndent"/>
        <w:spacing w:before="0" w:after="0"/>
        <w:ind w:left="6" w:right="0" w:firstLine="703"/>
        <w:rPr/>
      </w:pPr>
      <w:r>
        <w:rPr/>
        <w:t>5.4. Численность сотрудников Службы устанавливается штатным расписанием учреждения.</w:t>
      </w:r>
    </w:p>
    <w:p>
      <w:pPr>
        <w:pStyle w:val="TextBodyIndent"/>
        <w:spacing w:before="0" w:after="0"/>
        <w:ind w:left="6" w:right="0" w:firstLine="703"/>
        <w:rPr>
          <w:b/>
          <w:b/>
        </w:rPr>
      </w:pPr>
      <w:r>
        <w:rPr/>
        <w:t>5.5. Основные права и обязанности сотрудников Службы регулируются действующим законодательством и утвержденными должностными инструкциями.</w:t>
      </w:r>
    </w:p>
    <w:p>
      <w:pPr>
        <w:pStyle w:val="13"/>
        <w:tabs>
          <w:tab w:val="clear" w:pos="720"/>
          <w:tab w:val="left" w:pos="1858" w:leader="none"/>
        </w:tabs>
        <w:spacing w:lineRule="auto" w:line="240"/>
        <w:ind w:left="0" w:right="6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sectPr>
      <w:type w:val="nextPage"/>
      <w:pgSz w:w="11906" w:h="16838"/>
      <w:pgMar w:left="1576" w:right="709" w:gutter="0" w:header="0" w:top="85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732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83" w:hanging="7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32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b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outlineLvl w:val="0"/>
    </w:pPr>
    <w:rPr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4z4">
    <w:name w:val="WW8Num24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  <w:ind w:left="0" w:right="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hd w:fill="FFFFFF" w:val="clear"/>
      <w:spacing w:before="322" w:after="0"/>
      <w:ind w:left="5" w:right="0" w:hanging="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3">
    <w:name w:val="Цитата1"/>
    <w:basedOn w:val="Normal"/>
    <w:qFormat/>
    <w:pPr>
      <w:shd w:fill="FFFFFF" w:val="clear"/>
      <w:spacing w:lineRule="exact" w:line="317"/>
      <w:ind w:left="24" w:right="5" w:hanging="0"/>
      <w:jc w:val="both"/>
    </w:pPr>
    <w:rPr>
      <w:sz w:val="28"/>
      <w:szCs w:val="28"/>
    </w:rPr>
  </w:style>
  <w:style w:type="paragraph" w:styleId="211">
    <w:name w:val=" Знак Знак2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3:00Z</dcterms:created>
  <dc:creator>Владимир</dc:creator>
  <dc:description/>
  <dc:language>en-US</dc:language>
  <cp:lastModifiedBy>User</cp:lastModifiedBy>
  <cp:lastPrinted>2019-04-04T09:43:00Z</cp:lastPrinted>
  <dcterms:modified xsi:type="dcterms:W3CDTF">2019-04-04T06:43:00Z</dcterms:modified>
  <cp:revision>2</cp:revision>
  <dc:subject/>
  <dc:title>УТВЕРЖДАЮ</dc:title>
</cp:coreProperties>
</file>