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795"/>
      </w:tblGrid>
      <w:tr>
        <w:trPr>
          <w:trHeight w:val="2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ОГАУС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районный КЦС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ветском районе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Н.Н. Коробейни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2019 года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отделении по работе с семьями и деть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АУСО «Межрайонный комплексный центр соци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 в Советском район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ский отдел социального обслуживания на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деление по работе с семьями и детьми (далее - Отделение) является </w:t>
      </w:r>
      <w:r>
        <w:rPr>
          <w:rFonts w:cs="Times New Roman" w:ascii="Times New Roman" w:hAnsi="Times New Roman"/>
          <w:spacing w:val="-8"/>
          <w:sz w:val="28"/>
          <w:szCs w:val="28"/>
        </w:rPr>
        <w:t>структурным подразделением КОГАУСО «Межрайонный КЦСОН в Советском районе»</w:t>
      </w:r>
      <w:r>
        <w:rPr>
          <w:rFonts w:cs="Times New Roman" w:ascii="Times New Roman" w:hAnsi="Times New Roman"/>
          <w:sz w:val="28"/>
          <w:szCs w:val="28"/>
        </w:rPr>
        <w:t>, создается и ликвидиру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.2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пециалисты отделений непосредственно подчиняется директору учреждения, заместителям директор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3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ение возглавляет заведующий, назначаемый на должность и </w:t>
      </w:r>
      <w:r>
        <w:rPr>
          <w:rFonts w:cs="Times New Roman" w:ascii="Times New Roman" w:hAnsi="Times New Roman"/>
          <w:sz w:val="28"/>
          <w:szCs w:val="28"/>
        </w:rPr>
        <w:t>освобождаемый от должности приказом директора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трудники Отделения назначаются на должность и освобождаются от </w:t>
      </w:r>
      <w:r>
        <w:rPr>
          <w:rFonts w:cs="Times New Roman" w:ascii="Times New Roman" w:hAnsi="Times New Roman"/>
          <w:spacing w:val="-9"/>
          <w:sz w:val="28"/>
          <w:szCs w:val="28"/>
        </w:rPr>
        <w:t>должности приказом директора учреждения по представлению заведующего Отдел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своей деятельности Отделение руководствуется федеральными законам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казами и распоряжениями правительства Российской Федерации, нормативными </w:t>
      </w:r>
      <w:r>
        <w:rPr>
          <w:rFonts w:cs="Times New Roman" w:ascii="Times New Roman" w:hAnsi="Times New Roman"/>
          <w:spacing w:val="-9"/>
          <w:sz w:val="28"/>
          <w:szCs w:val="28"/>
        </w:rPr>
        <w:t>правовыми актами Кировской  области, уставом учрежд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6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деление осуществляет свою деятельность во взаимодействии с други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уктурными подразделениями учреждения, а также с органами и учреждениями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, здравоохранения, внутренних дел, общественными и друг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1.7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трудники Отделения участвуют в рабочих группах по приказу руководства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1.8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трудники Отделения готовят  предложения по дальнейш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вершенствованию работы Отделения и/или учреждения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деятельности От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сновными направлениями деятельности Отдел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социального мониторинга положения семей с детьми на территории, обслуживаемой Учрежд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недрение в практику новых форм и методов социального обслуживания семей с детьми, в зависимости от характера нуждаемости семей в социальной поддерж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явление семей с детьми, находящихся в трудной жизненной ситуации и социально опасном полож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данных и осуществление дифференцированного учёта семей и детей, оказавшихся в трудной жизненной ситуации и социально опасном положении, осуществление обмена необходимой информацией с заинтересованными государственными организациями и учрежден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(постоянно, временно, на разовой основе) конкретных видов и форм социально-экономических, медико-социальных, социально-психологических, социально-педагогических и иных социальн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и помощи семьям с детьми в решении проблем их самообеспечения, реализации собственных возможностей по преодолению сложных жизненных ситу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рофилактике безнадзорности и правонарушений несовершеннолетних, защите их прав, профилактике жестокого обращения в отношении несовершеннолет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рофилактику социального сирот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социального патронажа семей и детей, нуждающихся в социальной помощи, реабилитации и поддерж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циального сопровождения семей, воспитывающих детей с ограниченными умственными и физическими возможност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организации отдыха и оздоровления несовершеннолетних, оказавшихся в трудной жизненной ситуаци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несовершеннолетних (вовлечение несовершеннолетних в клубную и кружковую деятельность, проведение мероприятий, акций, конкурсов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несовершеннолетним, находящимся в социально опасном положении или трудной жизненной ситуации, на основании просьб несовершеннолетних, их родителей или иных законных представителей либо по инициативе должностных лиц органов и учреждений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совершеннолетних, находящихся в социально опасном положении или трудной жизненной ситуации, а также семей, дети в которых нуждаются в социальных услугах, осуществление реабилитации указанных лиц, оказание им необходимой помощ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проведения индивидуальной профилактической работы в отношении несовершеннолетних, их родителей или законных представителей являются: заявление несовершеннолетнего либо его родителей или законных представителей об оказании помощи; приговор, определение или постановление суда; постановление КДН и ЗП, прокурора, следователя, органа дознания или начальника органа внутренних дел; документы, являющиеся основаниями для помещения несовершеннолетних в учреждения системы профилактики безнадзорности и правонарушений несовершеннолетних; заключение по результатам проведенной проверки жалоб, заявлений или других сообщ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психологическое консультирование, в т.ч. по телефону доверия; - социально-педагогические консультирование по вопросам налаживания межличностных и внутрисемейных отно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ультирование по вопросам самообеспеч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офилактических рейдов с целью выявления семей и детей, находящихся в трудной жизненной ситуации и социально опасном полож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еабилитационных мероприятий с семьями, находящимися в социально опасном полож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в оформлении документов, удостоверяющих личность граждан; документов для назначения социальных выплат (мер социальной поддержки), предусмотренных в соответствии с действующим законодательством и др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решении вопросов занятости, трудоустрой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ривлечении к ответственности лиц, допускающих жестокое обращение по отношению к дет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органам опеки и попечительства в устройстве несовершеннолетних, нуждающихся в социальной реабилитации, на усыновление, по опеку, на попечение, в приёмную семью, в учреждения социального обслужи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сопровождение женщин, нуждающихся в социальной помощи, реабилитации, поддержке (в т.ч. несовершеннолетних беременных и родивших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денежных средств для оказания помощи семьям с детьми (организация благотворительных аукционов, различных лотерей, выставок-продаж бывших в употреблении вещей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зовых социально-значимых мероприятий для семей и несовершеннолетних.</w:t>
      </w:r>
    </w:p>
    <w:p>
      <w:pPr>
        <w:pStyle w:val="Normal"/>
        <w:numPr>
          <w:ilvl w:val="1"/>
          <w:numId w:val="4"/>
        </w:numPr>
        <w:ind w:left="0" w:firstLine="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редоставляет комплекс социальных услуг семьям, оказавшимся в трудной жизненной ситу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циально-бытовы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циально-педагогическ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циально-психологическ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циально-правовы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рочные социальные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функциями отделения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3.1. Оказание услуг полустационарного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еречень  социальных  услуг, предоставляемых отделени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48"/>
        <w:gridCol w:w="2819"/>
        <w:gridCol w:w="249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редоставления социальной услуги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социальн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едост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ые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для организации социально-реабилитационных и социокультурных мероприя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ебы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мебели согласно утвержденным норматив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ебы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нигами, журналами, газетами, настольными играми, иным инвентарем  для организации дос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ебы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ранспорта для перевозки получателей социальных услуг в медицинские организации, на обучение и для участия в социокультурных мероприяти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1 раза в недел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направлении в стационарную организацию социального обслужи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необходимых докумен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трона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социально-экономическим состоянием жизни семей, имеющих детей с ограниченными возможностями здоровья, в том числе детей-инвали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, в том числе по формированию здорового  образа жиз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укрепление здоровья получателя социальных услуг, повышение жизненного тонуса (прогулки на свежем воздухе,  оздоровительная гимнастика, закаливание, медицинская реабилитация, предусмотренная индивидуальной программой реабилитации инвалида, в том числе ребенка-инвалида, и другое), в том числе мероприятий, направленных на формирование здорового образа жизни проведе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направленных на формирование у получателя социальных услуг позитивного психологического состояния, поддержание активного образа жиз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коррекция, включая диагностику и консультир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коррекция (активное психологическое воздействие, направленное на преодоление или ослабление отклонений в психическом развитии, эмоциональном состоянии и поведении получателя социальных услуг, и включает психокоррекционные методы воздействия: убеждение, внушение, подражание, подкрепление - по индивидуальной и групповой программа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ебывани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диагностика и обследование личности (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о взаимоотношениях с окружающими людьм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1 раза за период пребы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 (получение от получателя социальных услуг информации о его проблемах, обсуждение с ним этих проблем для раскрытия и мобилизации внутренних ресурсов и последующего решения его социально-психологических пробле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ем социальных услуг для своевременн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 ситуаций психологического дискомфорта, личностного (внутриличностного), межличностного конфликта и других ситу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еобходимой социально-психологической помощи получателю социальных услу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сихологической помощи по телефо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лучателей социальных услуг по интересующим их проблемам по телефону в целях содействия в мобилизации их духовных, физических, интеллектуальных ресурсов для выхода из кризисной ситу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циально-педагогические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нообразных социокультурных мероприятий, направленных на расширение общего и культурного кругозора, сферы общения, повышения творческой активности получателя социальных услу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ебывания</w:t>
            </w:r>
          </w:p>
        </w:tc>
      </w:tr>
      <w:tr>
        <w:trPr/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коррекция (активное воздействие, направленное на изменение свойств и качеств личности педагогическими методам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ебывания</w:t>
            </w:r>
          </w:p>
        </w:tc>
      </w:tr>
      <w:tr>
        <w:trPr/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иагностика и обследование личности получателя социальных услуг (выявление и анализ индивидуальных особенностей личности, влияющих на отклонения в поведении и взаимоотношения с окружающими людьми, изучение склонностей и способностей для определения степени готовности к обучени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3 раз в период пребывания</w:t>
            </w:r>
          </w:p>
        </w:tc>
      </w:tr>
      <w:tr>
        <w:trPr/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консультирование (разъяснение получателю социальных услуг интересующих его социально-педагогических проблем жизнедеятельности в соответствии с его практическими потребностям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й патрона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педагогической работы с родителями, опекунами, попечителями, детьми, а также выход в семьи, где проживает ребенок, для осмотра и составления заключения о социально-педагогической обстановке в семье;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отдыха и оздоровления детей и подрост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едоставлении нуждающимся детям школьного возраста услуг по отдыху и оздоровлению в каникулярный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ебы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циально-трудовые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связанные с социально-трудовой реабилитаци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учению доступным трудовым и начальным профессиональным навыкам, восстановлению личностного и социального стату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1 раза в недел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ов, в том числе детей-инвалидов, навыкам самообслуживания, общения и контроля, навыкам поведения в быту и общественных мест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владению навыками самообслуживания, выполнения 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, поведению в быту и общественных местах, самоконтролю и другим формам общественной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2 раз в недел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реабилитационных мероприятий в соответствии с индивидуальными программами реабилитации или абилитации инвалидов, в том числе детей-инвали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абилитационных или абилитационных мероприятий, рекомендуемых индивидуальной программой реабилитации или абилитации инвалида (ребенка-инвалида), в соответствии с ГОСТ Р 54738-2011 "Национальный стандарт Российской Федерации. Реабилитация инвалидов. Услуги по социальной реабилитации инвалидов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, в том числе детям-инвалидам, в пользовании техническими средствами реабилитации, специальным приспособлениями, приборами и оборуд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казание услуг срочного социального обслуживания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сплатным горячим питанием или наборами продуктов питани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ивает одеждой, обувью и предметами первой необходимости, в том числе бывшими в употреблени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получении временного жилого помещени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азывает содействие в получении юридической помощи в целях защиты прав и законных интересов получателей социальных услуг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азывает содействие в получении экстренной психологической помощи с привлечением к этой работе психологов и священнослужите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содействие в направлении в стационарную организацию социального обслуживани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беседы, направленных на формирование у получателя социальных услуг позитивного психологического состояния, поддержание активного образа жизн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оциально-педагогическое консультирование, в том числе по телефону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казание помощи в оформлении документов получателя социальных услуг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ывает содействие в организации отдыха и оздоровления детей и подростков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</w:t>
      </w:r>
    </w:p>
    <w:p>
      <w:pPr>
        <w:pStyle w:val="Normal"/>
        <w:ind w:hanging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Отделения</w:t>
      </w:r>
    </w:p>
    <w:p>
      <w:pPr>
        <w:pStyle w:val="Normal"/>
        <w:ind w:hanging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Отделение имеет право:</w:t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прашивать и получать от структурных подразделений Учреждения сведения, справочные и другие материалы, необходимые для осуществления деятельности Отделения;</w:t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тавлять в установленном порядке Учреждение в органах государственной власти, иных учреждениях и организациях по вопросам, входящим в компетенцию Отделения;</w:t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нимать меры при обнаружении фактов нарушения законодательства в Учреждении и докладывать об этих нарушениях директору Учреждения для привлечения виновных лиц к ответственности и устранения этих нарушений.</w:t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Сотрудники Отделения пользуются правами, предусмотренными трудовым законодательством Российской Федерации и нормативными актами Учреждения:</w:t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ют право:</w:t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шать квалификацию в образовательных учреждениях высшего профессионального образования, в учреждениях повышения квалификации, а также на курсах, семинарах, проводимых  государственными и общественными организациями;</w:t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осить предложения по дальнейшему совершенствованию работы Отделения или Учреждения.</w:t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Сотрудники отделения имеют право на оказание платных дополнительных социальных услуг.</w:t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тделения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Соблюдать права человека и гражданин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прав и законных интересов несовершеннолетни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фиденциальность служебной информ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декса этики и служебного поведения работников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длежащее и своевременное выполнение Отделением функций и      задач, предусмотренных настоящим Положением, несет заведующий Отде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сотрудников Отделения устанавливается их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(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_____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pacing w:val="-5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  <w:spacing w:val="-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b/>
      <w:spacing w:val="-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СОБЕ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2:00Z</dcterms:created>
  <dc:creator>ТАТЬЯНА</dc:creator>
  <dc:description/>
  <cp:keywords/>
  <dc:language>en-US</dc:language>
  <cp:lastModifiedBy>User</cp:lastModifiedBy>
  <cp:lastPrinted>2019-09-04T14:17:00Z</cp:lastPrinted>
  <dcterms:modified xsi:type="dcterms:W3CDTF">2019-09-04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