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ГАУСО «Межрайонный КЦСОН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Н.Н.Коробей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нии срочного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АУСО «Межрайонный комплекс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населения в Совет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отдел социаль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284" w:firstLine="76"/>
        <w:jc w:val="both"/>
        <w:rPr/>
      </w:pPr>
      <w:r>
        <w:rPr>
          <w:spacing w:val="-9"/>
          <w:sz w:val="28"/>
          <w:szCs w:val="28"/>
        </w:rPr>
        <w:t xml:space="preserve">Отделение срочного социального обслуживания (далее - Отделение) является </w:t>
      </w:r>
      <w:r>
        <w:rPr>
          <w:spacing w:val="-8"/>
          <w:sz w:val="28"/>
          <w:szCs w:val="28"/>
        </w:rPr>
        <w:t>структурным подразделением КОГАУСО «Межрайонный КЦСОН в Советском районе»</w:t>
      </w:r>
      <w:r>
        <w:rPr>
          <w:sz w:val="28"/>
          <w:szCs w:val="28"/>
        </w:rPr>
        <w:t>, создается и ликвидируется приказом директора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284" w:firstLine="76"/>
        <w:jc w:val="both"/>
        <w:rPr/>
      </w:pPr>
      <w:r>
        <w:rPr>
          <w:sz w:val="28"/>
          <w:szCs w:val="28"/>
        </w:rPr>
        <w:t>В структуру отделения срочного социального обслуживания входит Служба социальной реабилитации инвалид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284" w:firstLine="76"/>
        <w:jc w:val="both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воей деятельности Отделение руководствуется Конституцией РФ, федеральными законами, указами и распоряжениями Президента РФ, постановлениями и распоряжениями Правительства РФ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области, Положением о Министерстве социального развития Кировской области, распоряжениями, приказами министра социального развития Кировской области, Уставом учреждения, положением об учреждени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84" w:firstLine="76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4"/>
          <w:sz w:val="28"/>
          <w:szCs w:val="28"/>
        </w:rPr>
        <w:t>1.4.</w:t>
      </w:r>
      <w:r>
        <w:rPr>
          <w:spacing w:val="-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деление осуществляет свою деятельность во взаимодействии с другими </w:t>
      </w:r>
      <w:r>
        <w:rPr>
          <w:spacing w:val="-2"/>
          <w:sz w:val="28"/>
          <w:szCs w:val="28"/>
        </w:rPr>
        <w:t xml:space="preserve">структурными подразделениями учреждения, а также с органами и учреждениями </w:t>
      </w:r>
      <w:r>
        <w:rPr>
          <w:spacing w:val="-6"/>
          <w:sz w:val="28"/>
          <w:szCs w:val="28"/>
        </w:rPr>
        <w:t>образования, здравоохранения, внутренних дел, общественными и другим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ения являю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граждан, нуждающихся в социальном обслуживан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инятие безотлагательных  мер и оказание неотложной социальной помощи, направленной на поддержание жизнедеятельности граждан, нуждающихся в социальном обслужива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ых форм помощи гражданам, исходя из состояния их здоровья, возможности к самообслуживанию и социально-бытового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при предоставлении социальных услуг и социального сопровож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ение осуществляет следующие функции учреждения и является центром ответственности за их исполнени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/>
      </w:pPr>
      <w:r>
        <w:rPr>
          <w:sz w:val="28"/>
          <w:szCs w:val="28"/>
        </w:rPr>
        <w:t xml:space="preserve">В рамках выполнения задачи, указанной в </w:t>
      </w:r>
      <w:r>
        <w:rPr>
          <w:b/>
          <w:sz w:val="28"/>
          <w:szCs w:val="28"/>
        </w:rPr>
        <w:t>пункте 2.1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совершеннолетних граждан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, заявления и жалобы граждан и принимает по ним необходимые меры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Мобильной бригады учреждения в соответствии с Положением о деятельности МБ, утвержденный приказом министра социального развития Кировской области от 21.08.2017г. № 409 «Об организации деятельности Мобильной бригады»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пециалистов по участковому принципу непосредственно в сельских поселениях, являющихся территорией обслуживания учреждения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/>
      </w:pPr>
      <w:r>
        <w:rPr>
          <w:sz w:val="28"/>
          <w:szCs w:val="28"/>
        </w:rPr>
        <w:t>- выявляет обстоятельства, которые ухудшают или могут ухудшить условия жизнедеятельности гражданина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граждан, нуждающихся в неотложной социальной помощи, и заносит сведения о предоставлении срочных социальных услуг в ЕАИС социальной защиты населения Кировской области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рочные социальные услуги в соответствии с разделом 7 Порядка предоставления социальных услуг поставщиками социальных услуг Кировской области, утвержденного постановлением Правительства Кировской области  от 12.12.2014г. № 15/198 «Об утверждении Порядка предоставления социальных услуг поставщиками социальных услуг Кировской области», согласно Перечню социальных услуг, предоставляемых поставщиками социальных услуг, по видам социальных услуг, утвержденным Законом Кировской области от 11.11.2014 № 469-ЗО «О социальном обслуживании граждан в Кировской области»: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латным горячим питанием или наборами продуктов питания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одеждой, обувью и предметами первой необходимости, в том числе бывшими в употреблении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олучении временного жилого помещения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ет содействие в получении юридической помощи в целях защиты прав и законных интересов получателей социальных услуг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ывает содействие в получении экстренной психологической помощи с привлечением к этой работе психологов и священнослужителей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направлении в стационарную организацию социального обслуживания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беседы, направленных на формирование у получателя социальных услуг позитивного психологического состояния, поддержание активного образа жизни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циально-педагогическое консультирование, в том числе по телефону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казание помощи в оформлении документов получателя социальных услуг,</w:t>
      </w:r>
    </w:p>
    <w:p>
      <w:pPr>
        <w:pStyle w:val="Normal"/>
        <w:widowControl w:val="false"/>
        <w:autoSpaceDE w:val="false"/>
        <w:ind w:left="284" w:firstLine="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ет содействие в организации отдыха и оздоровления детей и подростков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В рамках выполнения задачи, указанной в </w:t>
      </w:r>
      <w:r>
        <w:rPr>
          <w:b/>
          <w:sz w:val="28"/>
          <w:szCs w:val="28"/>
        </w:rPr>
        <w:t>пункте 2.2.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гражданам, признанным нуждающимися в стационарной форме социального обслуживания, в сборе необходимых документов и получении социальных услуг в стационарных учреждениях (отделениях) Кировской области,</w:t>
      </w:r>
    </w:p>
    <w:p>
      <w:pPr>
        <w:pStyle w:val="Normal"/>
        <w:widowControl w:val="false"/>
        <w:autoSpaceDE w:val="false"/>
        <w:ind w:left="284" w:firstLine="76"/>
        <w:jc w:val="both"/>
        <w:rPr/>
      </w:pPr>
      <w:r>
        <w:rPr>
          <w:sz w:val="28"/>
          <w:szCs w:val="28"/>
        </w:rPr>
        <w:t>- осуществляет выявление и учет граждан, изъявивших желание организовать приемную семью для граждан пожилого возраста и инвалидов (далее – приемная семья) в соответствии с постановлением Правительства Кировской области от 03.07.2015 № 47/363 «О реализации стационарозамещающей технологии «Приемная семья для граждан пожилого возраста и инвалидов» в Кировской области», готовит проект договора об организации приемной семьи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приемной семьи, определяет потребность в бюджетных ассигнованиях на развитие стационарозамещающей технологии «Приемная семья для граждан пожилого возраста и инвалидов»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казание услуг, включенных в перечень дополнительных платных социальных услуг, предоставляемых КОГАУСО «Межрайонный КЦСОН в Советском районе», в соответствии с распоряжением министерства социального развития Кировской области от 23.12.2014 № 32 «О примерном перечне дополнительных платных социальных услуг, предоставляемых областными государственными организациями социального обслуживания»,</w:t>
      </w:r>
    </w:p>
    <w:p>
      <w:pPr>
        <w:pStyle w:val="Normal"/>
        <w:shd w:fill="FFFFFF" w:val="clear"/>
        <w:ind w:left="284" w:firstLine="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оказывает дополнительные социальные платные </w:t>
      </w:r>
      <w:r>
        <w:rPr>
          <w:color w:val="000000"/>
          <w:sz w:val="28"/>
          <w:szCs w:val="28"/>
          <w:lang w:eastAsia="ru-RU"/>
        </w:rPr>
        <w:t xml:space="preserve">услуги «Пункт проката техническими средствами реабилитации – оказание социальных услуг по временному обеспечению отдельных категорий граждан техническими средствами реабилитации и адаптации, находящимися на балансе учреждения». 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провождение семьи, заключившей социальный контракт, контроль за выполнением мероприятий программы социальной адаптации в соответствии с постановлением Правительства Кировской области от 14.08.2014  № 275/541 «Об утверждении порядков оказания государственной социальной помощи на основании социального контракта и проведение мониторинга оказания государственной социальной помощи на основании социального контракта»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ункт приема и выдачи товаров, поступающих по линии гуманитарной помощи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«Банк вещей»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ункта обогрева для лиц без определенного места жительства и занятий,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деятельность «Школы безопасности»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деятельность Участковой службы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, связанную с реабилитацией (абилитацией) инвалидов.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 xml:space="preserve">В рамках выполнения задачи, указанной в </w:t>
      </w:r>
      <w:r>
        <w:rPr>
          <w:b/>
          <w:color w:val="000000"/>
          <w:sz w:val="28"/>
          <w:szCs w:val="28"/>
        </w:rPr>
        <w:t>пункте 2.3</w:t>
      </w:r>
      <w:r>
        <w:rPr>
          <w:color w:val="000000"/>
          <w:sz w:val="28"/>
          <w:szCs w:val="28"/>
        </w:rPr>
        <w:t>. настоящего Положения: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межведомственное взаимодействие по оказанию социальных услуг, по профилактике обстоятельств, обуславливающих нуждаемость гражданина в социальном обслуживании, координацию взаимодействия  с другими специалистами учреждения, организациями различных форм собственности, общественных благотворительных и иных некоммерческих организаций по решению проблем жизнеобеспечения граждан,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филактику обстоятельств, приводящих к совершению правонарушений лицами без определенного места жительства и занятий, совершеннолетними лицами, освобожденными из учреждений уголовно-исполнительной системы без изоляции от общества, обеспечивает социальное сопровождение данной категории лиц в соответствии с ФЗ от 23.06.2016 № 182-ФЗ «Об основах системы профилактики правонарушений в РФ»,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оциальное сопровождение при предоставлении социальных услуг в соответствии с постановлением Правительства Кировской области от 12.12.2014 № 15/203 «О межведомственном взаимодействии органов государственной власти при предоставлении социальных услуг и социального сопровождения».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отовит отчеты, информационные материалы, проекты писем, запросов, договоров по вопросам, отнесенным к компетенции отделения.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вует в организации и проведении социально-значимых мероприятий, акций.</w:t>
      </w:r>
    </w:p>
    <w:p>
      <w:pPr>
        <w:pStyle w:val="Normal"/>
        <w:widowControl w:val="false"/>
        <w:autoSpaceDE w:val="false"/>
        <w:ind w:left="284" w:firstLine="76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рганизует деятельность Попечительского совета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мониторинг удовлетворенности граждан качеством предоставления социальных услуг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3.6. Взаимодействует со средствами массовой информации по согласованию с МСР Кировской области по вопросам, отнесенным к компетенции отделения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3.7. Разрабатывает методические и рекламно-информационные материалы по актуальным социальным проблемам населения, а также о видах, формах и субъектах предоставления социальных услуг.</w:t>
      </w:r>
    </w:p>
    <w:p>
      <w:pPr>
        <w:pStyle w:val="Normal"/>
        <w:widowControl w:val="false"/>
        <w:autoSpaceDE w:val="false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firstLine="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widowControl w:val="false"/>
        <w:autoSpaceDE w:val="false"/>
        <w:ind w:left="284" w:firstLine="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в соответствии с настоящим Положением имеет следующие прав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органов местного самоуправления, организаций независимо от их организационно-правовой формы и ведомственной подчиненности сведения, документы, необходимые для принятия решений по вопросам, отнесенным к компетенции отдел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составлении социального паспорта муниципального образования, в проведении мониторинга социальной ситуации на обслуживаемой территор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и реализации социальных программ, проектов, инновационных технологий, направленных на повышение эффективности социального обслуживания насел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в установленном порядке руководителю учреждения предложения для принятия решений по реализации задач и функций, возложенных настоящим Положением на отделени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firstLine="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отделения</w:t>
      </w:r>
    </w:p>
    <w:p>
      <w:pPr>
        <w:pStyle w:val="Normal"/>
        <w:widowControl w:val="false"/>
        <w:autoSpaceDE w:val="false"/>
        <w:ind w:left="284" w:firstLine="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возглавляет заведующий отделением, назначаемый и освобождаемый от должности руководителем учре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</w:t>
      </w:r>
    </w:p>
    <w:p>
      <w:pPr>
        <w:pStyle w:val="Normal"/>
        <w:numPr>
          <w:ilvl w:val="2"/>
          <w:numId w:val="1"/>
        </w:numPr>
        <w:ind w:left="284" w:firstLine="76"/>
        <w:rPr/>
      </w:pPr>
      <w:r>
        <w:rPr>
          <w:color w:val="000000"/>
          <w:sz w:val="28"/>
          <w:szCs w:val="28"/>
        </w:rPr>
        <w:t>Подчиняется непосредственно заместителю руководителя, курирующему работу отделения, а также руководителю учреждения.</w:t>
      </w:r>
    </w:p>
    <w:p>
      <w:pPr>
        <w:pStyle w:val="Normal"/>
        <w:numPr>
          <w:ilvl w:val="2"/>
          <w:numId w:val="1"/>
        </w:numPr>
        <w:ind w:left="284" w:firstLine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бщее руководство деятельностью отделения и несет персональную ответственность за выполнение возложенных на отделение задач, функций и полномочий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указания сотрудникам и организует контроль за их выполнением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ет подготовленные сотрудниками отделения информационные материалы и ответы на письменные обращения граждан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результаты мониторинга социальной ситуации на обслуживаемой территории, удовлетворенности граждан качеством предоставления социальных услуг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установленном порядке на рассмотрение руководителя учреждения предложения о поощрении, наложении дисциплинарного взыскания к сотрудникам отделения, переводе сотрудников отделения на другие должности, а также об изменении их должностных обязанност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ведующего отделением исполнение обязанностей возлагается на одного из сотрудников отделения с его личного согласия по решению руководителя учре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тделения устанавливается штатным расписанием учре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а и обязанности сотрудников отделения регулируются действующим законодательством и утвержденными должностными инструкциями.</w:t>
      </w:r>
    </w:p>
    <w:p>
      <w:pPr>
        <w:pStyle w:val="Normal"/>
        <w:widowControl w:val="false"/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b/>
          <w:b/>
          <w:spacing w:val="-7"/>
        </w:rPr>
      </w:pPr>
      <w:r>
        <w:rPr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ГАУСО «Межрайонный КЦСОН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Н.Н.Коробей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социальной работе отделения срочного социального обслуживания КОГАУСО «Межрайонный комплексный центр социального обслуживания населения в Советском район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определяет функциональные обязанности, права и ответственность специалиста по социальной работе отделения срочного социального обслуживания (далее - отделение) КОГАУСО «Межрайонный КЦСОН в Советском районе»  (далее - учреждение)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принимается на должность и освобождается от занимаемой должности в установленном действующим трудовым законодательством порядке приказом директора учреждения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непосредственно подчиняется заведующему отделением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специалиста по социальной работе принимается лицо, имеющее высшее (бакалавриат, специалитет) или среднее профессиональное образование либо профессиональную переподготовку в соответсвие с профилем деятельности. Требования к опыту практической деятельности работы не предъявляются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должен знать: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, законодательные и правовые акты РФ и Кировской области, национальные стандарты РФ в сфере социального обслуживания, нормативные акты органа исполнительной власти Кировской области в сфере социальной защиты населения и социального обслуживания граждан в части, необходимой для исполнения должностных обязанностей, Устав учреждения, положение об отделении, Кодекс этики и служебного поведения работников органов управления социальной защиты населения и учреждений социального обслуживания, основы организации делопроизводства, порядок работы со служебной информацией, методы передачи, обработки, хранения и защиты информации с применением современных технических и программных средств, правила пользования справочно-правовой системой используемой в учреждении, требования по охране труда и обеспечению безопасности труда, производственной санитарии и противопожарной защиты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должен владеть навыками работы на персональном компьютере на уровне уверенного пользователя; планирования и осуществления контроля; сбора и систематизации информации, организации работы по эффективному взаимодействию с гражданами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 и обеспечивает оперативное рассмотрение их обращений по вопросам, отнесенным к компетенции отделения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граждан по различным вопросам, связанным с предоставлением социальных услуг, предоставления им социального обслуживания в различных формах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>Проводит обследование жилищно-бытовых условий граждан с целью выявления и подтверждения обстоятельств, которые ухудшают или могут ухудшить условия их жизнедеятельност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граждан, нуждающихся в неотложной социальной помощи, и заносит сведения о предоставлении срочных социальных услуг в единую автоматизированную систему социальной защиты населения Кировской области (ЕАИС)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рочные социальные услуг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>Оказывает услуги, включенные в перечень дополнительных платных социальных услуг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документы гражданина, необходимые для признания его нуждающимся в социальном обслуживани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гражданам, признанным нуждающимися в стационарной форме социального обслуживания, в сборе необходимых документов и получении социальных услуг в стационарных учреждениях (отделениях) Кировской област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явление и ведет учет граждан, изъявивших желание организовать приемную семью для граждан пожилого возраста и инвалидов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приемной семь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провождение семьи, заключившей социальный контракт, и контроль за выполнением мероприятий программы социальной адаптации семь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мплексное взаимодействие с другими специалистами, учреждениями, организациями по профилактике обстоятельств, обуславливающих нуждаемость гражданина в социальном обслуживании, по решению проблем жизнеобеспечения граждан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циальное сопровождение при предоставлении социальных услуг.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с лицами без определенного места жительства и занятий, совершеннолетними лицами, освобожденными из учреждений уголовно-исполнительной системы и осужденными без изоляции от общества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: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работе Мобильной бригады учреждения,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составлении социального паспорта муниципального образования, в проведении мониторинга социальной ситуации на обслуживаемой территории,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и реализации социальных проектов и программ, инновационных технологий, направленных на повышение эффективности социального обслуживания населения,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социально-значимых мероприятий и акций,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- в проведении мониторинга удовлетворенности граждан качеством предоставления социальных услуг,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работе комиссий и иных коллегиальных органов, в состав которых специалист по социальной работе включен в соответствии с приказом директора учреждения, по вопросам, относящимся к компетенции отделени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5. Разрабатывает проекты писем, информационных и аналитических материалов, запросов, отчетов, договоров, относящихся к деятельности отделени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6. Планирует  свою работу и анализирует показатели своей деятельности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7. Обеспечивает: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- качественное и своевременное выполнение задач и полномочий, возложенных на отделение в соответствии с Положением об отделении,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- правильность применения законодательства в своей профессиональной деятельности,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нформационных ресурсов и защиту информации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9. Выполняет иные поручения директора учреждения, заместителя директора, заведующего отделением в связи со служебной необходимостью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имеет право: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заведующему отделением по совершенствованию деятельности отделения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сведения и документы, необходимые для исполнения своих должностных обязанностей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несет ответственность: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, предусмотренных настоящей должностной инструкцией, - в пределах, установленных трудовым законодательством РФ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подготовки всех видов документов, представляемых им руководству учреждения, за учет и хранение документов, находящихся в его ведении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равил внутреннего трудового распорядка, пожарной безопасности, норм охраны труда.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или иного ущерба в соответствии с действующим административным и гражданск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ого социального обслуживания __________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spacing w:val="-16"/>
      <w:sz w:val="24"/>
      <w:szCs w:val="24"/>
    </w:rPr>
  </w:style>
  <w:style w:type="character" w:styleId="WW8Num4z0">
    <w:name w:val="WW8Num4z0"/>
    <w:qFormat/>
    <w:rPr>
      <w:spacing w:val="-7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pacing w:val="-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pacing w:val="-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5:00Z</dcterms:created>
  <dc:creator>Zver</dc:creator>
  <dc:description/>
  <cp:keywords/>
  <dc:language>en-US</dc:language>
  <cp:lastModifiedBy>User</cp:lastModifiedBy>
  <cp:lastPrinted>2019-09-04T14:04:00Z</cp:lastPrinted>
  <dcterms:modified xsi:type="dcterms:W3CDTF">2019-09-04T11:12:00Z</dcterms:modified>
  <cp:revision>15</cp:revision>
  <dc:subject/>
  <dc:title/>
</cp:coreProperties>
</file>